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01, DE 16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22/2003, do Deputado José Bittencourt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íbe o uso de bebidas alcoólicas como premiação a menores de idade em quermesses, clubes sociais, instituições filantrópicas, casas de espetáculos, feiras, eventos ou qualquer manifestação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ibido, no âmbito do Estado, o uso de bebidas que tenham teor alcoólico como premiação a menores, em quermesses, clubes sociais, instituições filantrópicas, casas de espetáculos, feiras, eventos ou qualquer outra manifestação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efeito de aplicação desta lei, considera-se bebida que tenha teor alcoólico, aquela que contém, no mínimo, 1% de teor alcoólico, descriminado ou não em seu rótulo, como premiação, brinde, cortesia ou outros modos de gratif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sociedade, em conjunto com o Poder Público, Polícia Militar, Polícia Civil e Secretaria de Segurança Pública, fica responsável pela fiscalização e o cumpriment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pessoas físicas ou jurídicas de direito público e privado que infringirem quaisquer dos dispositivos desta lei, ficam sujeitas às penalidades previstas no Estatuto da Criança e do Adoles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Quando o infrator se tratar de pessoa física ou jurídica que possui concessão ou autorização pública para a realização do evento, terá sua concessão ou autorização de funcionamento cassada pelo Poder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març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33:00Z</dcterms:created>
  <dc:creator>ATL-MAMartins</dc:creator>
  <dc:description/>
  <dc:language>en-US</dc:language>
  <cp:lastModifiedBy>ATL-MAMartins</cp:lastModifiedBy>
  <dcterms:modified xsi:type="dcterms:W3CDTF">2006-03-16T23:33:00Z</dcterms:modified>
  <cp:revision>3</cp:revision>
  <dc:subject/>
  <dc:title>LEI Nº 12</dc:title>
</cp:coreProperties>
</file>