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069, DE 12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78/05, do Deputado Eli Corrêa Filho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 os hospitais públicos e privados conveniados ao Sistema Único de Saúde - SUS a informar sobre o direito de acompanhante à parturi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os hospitais públicos e os privados conveniados ao Sistema Único de Saúde obrigados a informar ao cidadão sobre o direito à presença de um acompanhante durante todo o período de trabalho de parto, parto e pós-parto imediato, através dos seguintes dizeres: "É DIREITO DA PARTURIENTE TER UM ACOMPANHANTE NO MOMENTO DO TRABALHO DE PARTO, PARTO E PÓS-PARTO IMEDIATO, DEVENDO O ACOMPANHANTE OBEDECER AOS PROCEDIMENTOS REGULAMENTARES ADOTADOS PELA UNIDADE HOSPITALAR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dizeres previstos no artigo 1º deverão estar em local de fácil visualiz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jun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6:00Z</dcterms:created>
  <dc:creator>ATL-RLoureiro</dc:creator>
  <dc:description/>
  <dc:language>en-US</dc:language>
  <cp:lastModifiedBy>ATL-RLoureiro</cp:lastModifiedBy>
  <dcterms:modified xsi:type="dcterms:W3CDTF">2008-06-13T14:26:00Z</dcterms:modified>
  <cp:revision>4</cp:revision>
  <dc:subject/>
  <dc:title>LEI Nº 13</dc:title>
</cp:coreProperties>
</file>