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87, DE 1º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1/2004, do deputado Mauro Menuchi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adaptação das áreas físicas destinadas ao atendimento direto ao público e dos equipamentos de auto-atendimento, com vistas à acessibilidade e uso por pessoas portadoras de defici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obrigados os órgãos da Administração direta, indireta, autarquias, empresas de economia mista, instituições financeiras, bancárias e entidades privadas que prestem atendimento diretamente ao público, a implementar modificações físicas nas áreas destinadas ao atendimento ao público, assim como soluções técnicas nos equipamentos de auto-atendimento, com vistas à acessibilidade e uso por pessoas portadoras de defici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Para o efetivo cumprimento do disposto nesta lei, entende-se com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 modificações físicas: as adequações necessárias nas áreas destinadas ao atendimento ao público para a eliminação de qualquer entrave ou obstáculo que limite e impeça o acesso de pessoas portadoras de deficiênc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soluções técnicas: as alterações necessárias nos equipamentos e programas para o uso, sem restrição, das pessoas portadoras de defici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descumprimento do disposto nesta lei sujeitará o infrator a sanções, a serem estabelecidas em disposição regula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3º - O Poder Executivo regulamentará esta lei no prazo de 90 (noventa) dia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despesas com a execução desta lei correrão à conta de dotações orçamentárias próprias, consignadas no orçamento vigente e suplementadas,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em 1º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tus Antônio Rodrigues Tava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Helena Guimarães de Cas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e Assistência e Desenvolvimento So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em 1º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27:00Z</dcterms:created>
  <dc:creator>ATL-MAMartins</dc:creator>
  <dc:description/>
  <dc:language>en-US</dc:language>
  <cp:lastModifiedBy>ATL-MAMartins</cp:lastModifiedBy>
  <dcterms:modified xsi:type="dcterms:W3CDTF">2005-03-02T14:27:00Z</dcterms:modified>
  <cp:revision>3</cp:revision>
  <dc:subject/>
  <dc:title>LEI Nº 11</dc:title>
</cp:coreProperties>
</file>