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LEI Nº 14.313, DE 29 DE DEZEMBRO DE 2010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(Projeto de lei nº 1390/09, da Deputada Beth Sahão - PT)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eclara de utilidade pública a entidade que especifica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O GOVERNADOR DO ESTADO DE SÃO PAULO: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Faço saber que a Assembleia Legislativa decreta e eu promulgo a seguinte lei: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rtigo 1º - Fica declarada de utilidade pública a Organização Não Governamental Humanizar - ONG Humanizar, com sede em Olímpia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rtigo 2º - Esta lei entra em vigor na data de sua publicação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Palácio dos Bandeirantes, aos 29 de dezembro de 2010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lberto Goldman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Ricardo Dias Leme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Secretário da Justiça e da Defesa da Cidadania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Luiz Antônio Guimarães Marrey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Secretário-Chefe da Casa Civil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Publicada na Assessoria Técnico-Legislativa, aos 29 de dezembro de 2010.</w:t>
      </w:r>
    </w:p>
    <w:sectPr>
      <w:type w:val="nextPage"/>
      <w:pgSz w:w="12240" w:h="15840"/>
      <w:pgMar w:left="1319" w:right="1319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1T17:44:00Z</dcterms:created>
  <dc:creator>ATL-MAMartins</dc:creator>
  <dc:description/>
  <cp:keywords/>
  <dc:language>en-US</dc:language>
  <cp:lastModifiedBy>ATL-MAMartins</cp:lastModifiedBy>
  <dcterms:modified xsi:type="dcterms:W3CDTF">2011-01-11T17:44:00Z</dcterms:modified>
  <cp:revision>3</cp:revision>
  <dc:subject/>
  <dc:title>LEI Nº 14</dc:title>
</cp:coreProperties>
</file>