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LEI Nº 17.028, DE 09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(Projeto de lei nº 459, de 2017, do Deputado Edmir Chedid – DEM)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Dá denominação ao dispositivo rodoviário que especifica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O GOVERNADOR DO ESTADO DE SÃO PAULO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Faço saber que a Assembleia Legislativa decreta e eu promulgo a seguinte lei: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1º - Passa a denominar-se “João Luiz de Lima – João Veterinário” o dispositivo de acesso e retorno SPD 053/332 localizado no km 53,700 da Rodovia Tancredo de Almeida Neves – SP 332, em Jundiaí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rtigo 2º - Esta lei entra em vigor na data de sua publicação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alácio dos Bandeirantes, aos 09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Doria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João Octaviano Machado Neto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de Logística e Transportes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Antonio Carlos Rizeque Malufe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Secretário Executivo, respondendo pelo expediente da Casa Civil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ublicada na Assessoria Técnica da Casa Civil, em 09 de abril de 2019.</w:t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osemFormatao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</w:r>
    </w:p>
    <w:sectPr>
      <w:type w:val="nextPage"/>
      <w:pgSz w:w="11906" w:h="16838"/>
      <w:pgMar w:left="1334" w:right="1335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1134"/>
      <w:jc w:val="both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semFormataoChar">
    <w:name w:val="Texto sem Formatação Char"/>
    <w:basedOn w:val="Fontepargpadro"/>
    <w:qFormat/>
    <w:rPr>
      <w:rFonts w:ascii="Consolas" w:hAnsi="Consolas" w:cs="Consolas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nsolas" w:hAnsi="Consolas" w:cs="Consolas"/>
      <w:sz w:val="21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4:04:00Z</dcterms:created>
  <dc:creator>CGonçalves</dc:creator>
  <dc:description/>
  <dc:language>en-US</dc:language>
  <cp:lastModifiedBy>CGonçalves</cp:lastModifiedBy>
  <dcterms:modified xsi:type="dcterms:W3CDTF">2019-04-10T14:04:00Z</dcterms:modified>
  <cp:revision>2</cp:revision>
  <dc:subject/>
  <dc:title/>
</cp:coreProperties>
</file>