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2, DE 10 DE OUTBU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129/2003, da deputada Célia Leão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anel viári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Prefeito Jamil Bacar" o anel viário que liga a SP 340 - Rodovia Governador Doutor Adhemar de Barros Filho, no km 114, à SP 147 - Rodovia Engenheiro João Tosello, no km 54, no Município de Mogi Mirim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8:00Z</dcterms:created>
  <dc:creator>EDMÉA CARNEIRO GEMPKA</dc:creator>
  <dc:description/>
  <dc:language>en-US</dc:language>
  <cp:lastModifiedBy>EDMÉA CARNEIRO GEMPKA</cp:lastModifiedBy>
  <dcterms:modified xsi:type="dcterms:W3CDTF">2003-10-14T11:38:00Z</dcterms:modified>
  <cp:revision>3</cp:revision>
  <dc:subject/>
  <dc:title>LEI Nº 11</dc:title>
</cp:coreProperties>
</file>