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030, DE 28 DE MAI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58/07, do Deputado Celino Cardoso - PSDB 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a Anilza Pioli" a Escola Estadual Conjunto Habitacional Brasilândia B II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8 de mai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Helena Guimarães de C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8 de mai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9:00Z</dcterms:created>
  <dc:creator>ATL-RLoureiro</dc:creator>
  <dc:description/>
  <dc:language>en-US</dc:language>
  <cp:lastModifiedBy>ATL-RLoureiro</cp:lastModifiedBy>
  <dcterms:modified xsi:type="dcterms:W3CDTF">2008-05-29T13:39:00Z</dcterms:modified>
  <cp:revision>4</cp:revision>
  <dc:subject/>
  <dc:title>LEI Nº 13</dc:title>
</cp:coreProperties>
</file>