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68, DE 16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cargos de Assistente T�cnico de Gabinete Judici�rio no Quadro do Tribun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 no Subquadro de Cargos P�blicos do Quadro do Tribunal de Justi�a 30 (trinta) cargos de Assistente T�cnico de Gabinete Judici�rio, SQC-I, classificados na Refer�ncia �IX� da Escala de Vencimentos - Cargos em Comiss�o, jornada de trabalho de 40 (quarenta) horas semanais, de que trata a Lei Complementar n� 1.111, de 25 de mai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� requisito para a nomea��o de Assistente T�cnico de Gabinete Judici�rio, a que se refere o artigo 1� desta lei, ser bacharel em Dire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resultantes da aplica��o desta lei correr�o � conta das dota��es or�ament�rias consignadas no Or�amento-Programa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6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6 de outu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