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949, DE 19 DE JANEIRO DE 2010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813, de 2009, do Deputado Roberto Engler - PSDB)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o de utilidade pública o Centro Comunitário “Maria do Rosário”, com sede em Patrocínio Paulist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19 de janeir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19 de janeiro de 2010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17:00Z</dcterms:created>
  <dc:creator>atl-rloureiro</dc:creator>
  <dc:description/>
  <cp:keywords/>
  <dc:language>en-US</dc:language>
  <cp:lastModifiedBy>atl-rloureiro</cp:lastModifiedBy>
  <dcterms:modified xsi:type="dcterms:W3CDTF">2010-01-27T22:17:00Z</dcterms:modified>
  <cp:revision>1</cp:revision>
  <dc:subject/>
  <dc:title>LEI Nº 13</dc:title>
</cp:coreProperties>
</file>