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EI Nº 17.158, DE 18 DE SETEMBRO DE 2019.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(Projeto de lei nº 511, de 2017, do Deputado Enio Tatto – PT)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Institui a Política Estadual de Proteção dos Direitos da Pessoa com Transtorno do Espectro Autista – TEA, e dá outras providências. 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 PRESIDENTE DA ASSEMBLEIA LEGISLATIVA, EM EXERCÍCIO NO CARGO DE GOVERNADOR DO ESTADO DE SÃO PAULO: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aço saber que a Assembleia Legislativa decreta e eu promulgo a seguinte lei: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rtigo 1º - Esta lei institui a Política Estadual de Proteção dos Direitos da Pessoa com Transtorno do Espectro Autista – TEA, e estabelece diretrizes para sua consecução.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§ 1º - Para os efeitos desta lei, considera-se pessoa com Transtorno do Espectro Autista – TEA aquela portadora de síndrome clínica caracterizada na forma dos seguintes itens: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 - deficiência persistente e clinicamente significativa da comunicação e da interação sociais, manifestada por: deficiência marcada de comunicação verbal e não verbal usada para interação social; ausência de reciprocidade social; falência em desenvolver e manter relações apropriadas ao seu nível de desenvolvimento;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 - padrões restritivos e repetitivos de comportamentos, interesses e atividades, manifestados por comportamentos motores ou verbais estereotipados ou por comportamentos sensoriais incomuns; por excessiva aderência a rotinas e padrões de comportamento ritualizados; e por interesses restritos e fixos.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§ 2º - A pessoa com TEA é considerada pessoa com deficiência, para todos os efeitos legais.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rtigo 2º - São diretrizes da Política Estadual de Proteção dos Direitos da Pessoa com Transtorno do Espectro Autista – TEA: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 - a intersetorialidade no desenvolvimento das ações e das políticas e no atendimento à pessoa com TEA;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I - a participação da comunidade na formulação de políticas públicas voltadas para as pessoas com TEA e o controle social da sua implantação, acompanhamento e avaliação;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II - a atenção integral às necessidades de saúde da pessoa com TEA, objetivando o diagnóstico precoce, o atendimento multiprofissional e o acesso a medicamentos e nutrientes;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V - o estímulo à inserção da pessoa com transtorno do espectro autista no mercado de trabalho, observadas as peculiaridades da deficiência e as disposições da Lei Federal nº 8.069, de 13 de julho de 1990 – Estatuto da Criança e do Adolescente;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 - a responsabilidade do poder público quanto à informação pública relativa ao transtorno e suas implicações;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I - o incentivo à formação e à capacitação de profissionais especializados no atendimento à pessoa com TEA, bem como à de pais e responsáveis;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II - o estímulo à pesquisa científica, com prioridade para estudos ou pesquisas voltadas à neurologia e ao desenvolvimento comportamental tendentes a dimensionar a magnitude e as características do problema relativo ao TEA no Estado.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arágrafo único - Para cumprimento das diretrizes de que trata este artigo, o poder público poderá firmar contrato de direito público ou convênio com pessoas jurídicas de direito privado.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rtigo 3º - São direitos da pessoa com TEA: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 - a vida digna, a integridade física e moral, o livre desenvolvimento da personalidade, a segurança e o lazer;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I - a proteção contra qualquer forma de abuso e exploração;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II - o acesso a ações e serviços de saúde, com vistas à atenção integral às suas necessidades de saúde, incluindo: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) o diagnóstico precoce, ainda que não definitivo;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) o atendimento multiprofissional;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) a nutrição adequada e a terapia nutricional;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) os medicamentos;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) informações que auxiliem no diagnóstico e no tratamento;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V - o acesso: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) à educação e ao ensino profissionalizante;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) à moradia, inclusive à residência protegida;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) ao mercado de trabalho;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) à previdência social e à assistência social.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arágrafo único - Em casos de comprovada necessidade, a pessoa com TEA incluída nas classes comuns de ensino regular, nos termos do inciso IV do artigo 2º, terá direito a acompanhante especializado.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rtigo 4º - A pessoa com TEA não será submetida a tratamento desumano ou degradante, não será privada de sua liberdade ou do convívio familiar, nem sofrerá discriminação por motivo da deficiência.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Parágrafo único - Nos casos de necessidade de internação médica em unidades especializadas, observar-se-á o que dispõe o artigo 4º da Lei Federal nº 10.216, de 6 de abril de 2001. 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rtigo 5º - A pessoa com TEA não será impedida de participar de planos privados de assistência à saúde em razão de sua condição de pessoa com deficiência, conforme dispõe o artigo 14 da Lei Federal nº 9.656, de 3 de junho de 1998. 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rtigo 6º - O gestor escolar, ou autoridade competente, que recusar a matrícula de aluno com TEA, ou qualquer outro tipo de deficiência, será punido com multa de 3 (três) a 20 (vinte) salários mínimos.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arágrafo único - Em caso de reincidência, apurada por processo administrativo, assegurado o contraditório e a ampla defesa, haverá a perda do cargo.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rtigo 7º - Esta lei entra em vigor na data de sua publicação.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alácio dos Bandeirantes, 18 de setembro de 2019.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auê Macris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élia Carmargo Leão Edelmuth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ecretária dos Direitos da Pessoa com Deficiência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José Henrique Germann Ferreira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ecretário da Saúde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ntonio Carlos Rizeque Malufe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ecretário Executivo, respondendo pelo expediente da Casa Civil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ublicada na Assessoria Técnica da Casa Civil, em 19 de setembro de 2019.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360"/>
      <w:ind w:firstLine="2835"/>
      <w:jc w:val="both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semFormataoChar">
    <w:name w:val="Texto sem Formatação Char"/>
    <w:basedOn w:val="Fontepargpadro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>
      <w:spacing w:lineRule="auto" w:line="240"/>
    </w:pPr>
    <w:rPr>
      <w:rFonts w:ascii="Consolas" w:hAnsi="Consolas" w:cs="Consolas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0T14:45:00Z</dcterms:created>
  <dc:creator>CGonçalves</dc:creator>
  <dc:description/>
  <dc:language>en-US</dc:language>
  <cp:lastModifiedBy>CGonçalves</cp:lastModifiedBy>
  <dcterms:modified xsi:type="dcterms:W3CDTF">2019-09-20T14:45:00Z</dcterms:modified>
  <cp:revision>2</cp:revision>
  <dc:subject/>
  <dc:title/>
</cp:coreProperties>
</file>