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67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68/2004 - Deputado Rodrigo Garcia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Abrigo de Idosos "Recanto do Vovô", com sede em Presidente Epitác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8:00Z</dcterms:created>
  <dc:creator>ATL-MAMartins</dc:creator>
  <dc:description/>
  <dc:language>en-US</dc:language>
  <cp:lastModifiedBy>ATL-MAMartins</cp:lastModifiedBy>
  <dcterms:modified xsi:type="dcterms:W3CDTF">2005-01-18T14:48:00Z</dcterms:modified>
  <cp:revision>3</cp:revision>
  <dc:subject/>
  <dc:title>((RETR, AAB038, NE, 17/JANEIRO/2005,AUGUSTA))</dc:title>
</cp:coreProperties>
</file>