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EI Nº 11.988, DE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utoriza a Fazenda do Estado a doar imóvel ao Município de Cássia dos Coqueiros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O GOVERNADOR DO ESTADO DE SÃO PAULO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Faço saber que a Assembléia Legislativa decreta e eu promulgo a seguinte lei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1º - Fica a Fazenda do Estado autorizada a alienar, por doação, ao Município de Cássia dos Coqueiros, terreno de sua propriedade com a área total de 810,00 m², sem benfeitorias, situado naquela cidade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2º - O imóvel a que se refere o artigo 1º, caracterizado na Planta nº 678/88, constante do processo PR-6 nº 5023/97, assim se descreve e confronta: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ab/>
        <w:t>tem início no ponto "A", situado no alinhamento predial da Avenida das Hortências, na divisa da propriedade de Izabel Ribeiro de Souza; daí segue pelo alinhamento predial desta Avenida, confrontando com a mesma na distância de 30,00 (trinta) metros, até encontrar o ponto "B"; daí deflete à direita e segue em linha reta, confrontando com Antônio Delfiore Filho na distância de 27,00 (vinte e sete) metros, até encontrar o ponto "C"; daí deflete à direita e segue em linha reta, confrontando com terras de Izabel Ribeiro de Souza, na distância de 30,00 (trinta) metros, até encontrar o ponto "D"; daí deflete à direita e segue em linha reta, ainda confrontando com Izabel Ribeiro de Souza na distância de 27,00 (vinte e sete) metros, até encontrar o ponto inicial "A", perfazendo esses alinhamentos e distâncias a superfície de 810,00 m² (oitocentos e dez metros quadrados)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tigo 3º - Esta lei entra em vigor na data de sua publicação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alácio dos Bandeirantes, aos 09 de setembro de 2005.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Geraldo Alckmin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Luiz Roberto Barradas Barat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 da Saúde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Arnaldo Madeira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Secretário-Chefe da Casa Civil</w:t>
      </w:r>
    </w:p>
    <w:p>
      <w:pPr>
        <w:pStyle w:val="Textosimples"/>
        <w:rPr>
          <w:rFonts w:eastAsia="MS Mincho;ＭＳ 明朝"/>
        </w:rPr>
      </w:pPr>
      <w:r>
        <w:rPr>
          <w:rFonts w:eastAsia="MS Mincho;ＭＳ 明朝"/>
        </w:rPr>
        <w:t>Publicada na Assessoria Técnico-Legislativa, aos 09 de setembro de 2005.</w:t>
      </w:r>
    </w:p>
    <w:sectPr>
      <w:type w:val="nextPage"/>
      <w:pgSz w:w="11906" w:h="17291"/>
      <w:pgMar w:left="1152" w:right="1153" w:gutter="0" w:header="0" w:top="3119" w:footer="0" w:bottom="1418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14:15:00Z</dcterms:created>
  <dc:creator>PRODESP</dc:creator>
  <dc:description/>
  <dc:language>en-US</dc:language>
  <cp:lastModifiedBy>PRODESP</cp:lastModifiedBy>
  <dcterms:modified xsi:type="dcterms:W3CDTF">2005-09-12T14:15:00Z</dcterms:modified>
  <cp:revision>4</cp:revision>
  <dc:subject/>
  <dc:title>LEI Nº 11</dc:title>
</cp:coreProperties>
</file>