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48, DE 21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486/2002, do deputado Duarte Nogueira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Juraci Lopes de Camargo" o viaduto localizado no km 321,54 da Rodovia Prefeito Antônio Duarte Nogueira - SP 322, no cruzamento com a Rodovia Mário Donegá - SP 291, no Município de Ribeirão Pret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1 de julh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09:00Z</dcterms:created>
  <dc:creator>EDMÉA CARNEIRO GEMPKA</dc:creator>
  <dc:description/>
  <dc:language>en-US</dc:language>
  <cp:lastModifiedBy>EDMÉA CARNEIRO GEMPKA</cp:lastModifiedBy>
  <dcterms:modified xsi:type="dcterms:W3CDTF">2003-07-21T20:09:00Z</dcterms:modified>
  <cp:revision>3</cp:revision>
  <dc:subject/>
  <dc:title>LEI Nº 11</dc:title>
</cp:coreProperties>
</file>