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6.659, DE 12 DE JANEIRO D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jeto de lei nº 136, de 2016, da Deputada Analice Fernandes – PSD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o Governo do Estado a instituir o Programa Tempo de Despert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IDENTE DA ASSEMBLEIA LEGISLATI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, nos termos do artigo 28, § 8º, da Constituição do Estado,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– O Governo do Estado fica autorizado a instituir o Programa Tempo de Despertar, em parceria com o Poder Judiciário e o Ministério Público estadu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– O programa a que se refere esta lei tem por finalidade o trabalho com grupo de autores de violência contra a mulhe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3º – O programa terá como objetivo principal prevenir e combater a violência doméstica, reduzindo a reincidên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– O programa terá por finalidade conscientizar os autores de violência doméstica sobre a situação de violência contra a mulhe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º – Os autores de violência doméstica serão encaminhados a grupos de reflexão e discussão sobre o tema, a fim de desconstituir o aprendizado de dominação e poder sobre a mulhe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4º – VE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5º –VE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6º – A periodicidade e a duração do programa serão definidas em conjunto pelos Poderes Executivo e Judiciário e pelo Ministério Público do Es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7º – VE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8º – VE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9º – As despesas decorrentes da execução desta lei correrão à conta de dotações orçamentárias próprias, suplementadas se necess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0 – O Poder Executivo regulamentará esta lei no prazo de 60 (sessenta) dias, contados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1 –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eia Legislativa do Estado de São Paulo, aos 12 de janeiro de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– Preside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da na Secretaria da Assembleia Legislativa do Estado de São Paulo, aos 12 de janeiro de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rigo del Nero –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39:00Z</dcterms:created>
  <dc:creator>GABJCMorelli</dc:creator>
  <dc:description/>
  <cp:keywords/>
  <dc:language>en-US</dc:language>
  <cp:lastModifiedBy>Rodrigo Edson Fierro</cp:lastModifiedBy>
  <dcterms:modified xsi:type="dcterms:W3CDTF">2018-01-16T16:39:00Z</dcterms:modified>
  <cp:revision>2</cp:revision>
  <dc:subject/>
  <dc:title>D</dc:title>
</cp:coreProperties>
</file>