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000, DE 02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310, de 2017, do Deputado Junior Aprillanti – PSB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era a Lei nº 13.428, de 27 de fevereiro de 2009, que dá denominação ao viadut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A ementa e o artigo 1º da Lei nº 13.428, de 27 de fevereiro de 2009, passam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Denomina Claudinê Barranqueiros o dispositivo de acesso e retorno com viaduto SPD 059/330 localizado no km 58,645 da Via Anhanguera – SP 330, em Jundiaí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Claudinê Barranqueiros” o dispositivo de acesso e retorno com viaduto SPD 059/330 localizado no km 58,645 da Via Anhanguera – SP 330, em Jundiaí.”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02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2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0:36:00Z</dcterms:created>
  <dc:creator>CGonçalves</dc:creator>
  <dc:description/>
  <dc:language>en-US</dc:language>
  <cp:lastModifiedBy>CGonçalves</cp:lastModifiedBy>
  <dcterms:modified xsi:type="dcterms:W3CDTF">2019-04-03T20:36:00Z</dcterms:modified>
  <cp:revision>2</cp:revision>
  <dc:subject/>
  <dc:title/>
</cp:coreProperties>
</file>