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736, DE 5 DE OUTUBR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216, de 2009, do Deputado Reinaldo Alguz - PV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eclara de utilidade pública entidade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É declarada de utilidade pública a Associação Padre Victorino Liñan Hitos, com sede em General Salgad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5 de outu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5 de outu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Marcelo Souza Serpa - Secretário Geral Parlamentar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28:00Z</dcterms:created>
  <dc:creator>atl-rloureiro</dc:creator>
  <dc:description/>
  <cp:keywords/>
  <dc:language>en-US</dc:language>
  <cp:lastModifiedBy>atl-rloureiro</cp:lastModifiedBy>
  <dcterms:modified xsi:type="dcterms:W3CDTF">2009-10-06T22:28:00Z</dcterms:modified>
  <cp:revision>1</cp:revision>
  <dc:subject/>
  <dc:title>LEI Nº 13</dc:title>
</cp:coreProperties>
</file>