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25, DE 30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1/2009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uso de equipamentos, sob a responsabilidade do Estado, em movimentos grevistas de servidores público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ibido o uso pelos servidores públicos civis da Administração estadual direta, indireta, fundacional e autárquica, nas manifestações de greves realizadas pelos mesmos servidores, de quaisquer equipamen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ornecidos pelos órgãos e entidades públ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ob a fiscalizaçã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a ocorrência de paralisação, os equipamentos a que se refere o "caput" deverão ser entregues ao superior imediato que não tiver aderido ao mov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mprovado o descumprimento do que dispõe o artigo 1º, mediante processo disciplinar, será aplicada pena de demissão a bem do serviço público ao infra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m caso de não-instauração de processo disciplinar pelo superior imediato, este responderá legalmente pela o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50:00Z</dcterms:created>
  <dc:creator>atl-rloureiro</dc:creator>
  <dc:description/>
  <cp:keywords/>
  <dc:language>en-US</dc:language>
  <cp:lastModifiedBy>atl-rloureiro</cp:lastModifiedBy>
  <dcterms:modified xsi:type="dcterms:W3CDTF">2009-09-30T22:50:00Z</dcterms:modified>
  <cp:revision>4</cp:revision>
  <dc:subject/>
  <dc:title>LEI Nº 13</dc:title>
</cp:coreProperties>
</file>