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7.495, DE 23 DE DEZEMBR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Dispõe sobre a criação de serventia extrajudicial na Comarca de Conchal.</w:t>
      </w:r>
    </w:p>
    <w:p>
      <w:pPr>
        <w:pStyle w:val="Normal"/>
        <w:spacing w:lineRule="exact" w:line="240"/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O VICE-GOVERNADOR, EM EXERCÍCIO NO CARGO DE GOVERNADOR DO ESTADO DE SÃO PAULO: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Faço saber que a Assembleia Legislativa decreta e eu promulgo a seguinte lei: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1º</w:t>
      </w:r>
      <w:r>
        <w:rPr>
          <w:rFonts w:cs="Verdana" w:ascii="Verdana" w:hAnsi="Verdana"/>
        </w:rPr>
        <w:t xml:space="preserve"> - Fica criada a delegação correspondente ao Oficial de Registro de Imóveis, Títulos e Documentos e Civil de Pessoa Jurídica da Comarca de Conchal, desmembrado do Oficial de Registro de Imóveis, Títulos e Documentos e Civil de Pessoa Jurídica da Comarca de Mogi Mirim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2º</w:t>
      </w:r>
      <w:r>
        <w:rPr>
          <w:rFonts w:cs="Verdana" w:ascii="Verdana" w:hAnsi="Verdana"/>
        </w:rPr>
        <w:t xml:space="preserve"> - Fica atribuída a especialidade de Protesto de Letras e Títulos ao já existente Oficial de Registro Civil das Pessoas Naturais, Interdições e Tutelas e Tabelião de Notas da Comarca de Conchal, que passa a ser: “Oficial de Registro Civil das Pessoas Naturais, Interdições e Tutelas e Tabelião de Notas e de Protesto de Letras e Títulos da Sede da Comarca de Conchal”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3º</w:t>
      </w:r>
      <w:r>
        <w:rPr>
          <w:rFonts w:cs="Verdana" w:ascii="Verdana" w:hAnsi="Verdana"/>
        </w:rPr>
        <w:t xml:space="preserve"> - Esta lei entra em vigor na data de sua publicação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Palácio dos Bandeirantes, 23 de dezembr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Garc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ê Macri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Subsecretaria de Gestão Legislativa da Casa Civil, em 23 de dezembro de 2021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7:21:00Z</dcterms:created>
  <dc:creator>Rodrigo Edson Fierro</dc:creator>
  <dc:description/>
  <dc:language>en-US</dc:language>
  <cp:lastModifiedBy>Egina Ayako Yamamoto Spinula</cp:lastModifiedBy>
  <dcterms:modified xsi:type="dcterms:W3CDTF">2022-02-01T17:21:00Z</dcterms:modified>
  <cp:revision>3</cp:revision>
  <dc:subject/>
  <dc:title/>
</cp:coreProperties>
</file>