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23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4/2005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Itapev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José Sérgio Pereira" a Escola Estadual do Parque Suburbano II, em Itapev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4:00Z</dcterms:created>
  <dc:creator>ATL-MAMartins</dc:creator>
  <dc:description/>
  <dc:language>en-US</dc:language>
  <cp:lastModifiedBy>ATL-MAMartins</cp:lastModifiedBy>
  <dcterms:modified xsi:type="dcterms:W3CDTF">2005-10-17T12:14:00Z</dcterms:modified>
  <cp:revision>4</cp:revision>
  <dc:subject/>
  <dc:title>-((RETR, AAB033, NE, 11/10/2005,ROSIRIS))</dc:title>
</cp:coreProperties>
</file>