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510, DE 28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682/2004, do Deputado Vinícius Camarinha - PS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o viadut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Luis Tannuri" o viaduto localizado no Km 452,480 da Rodovia Comandante João Ribeiro de Barros SP-294, no Município de Maríl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8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áudio Lemb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ubens L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8 de dezembro de 2006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2:15:00Z</dcterms:created>
  <dc:creator>ATL-MAMartins</dc:creator>
  <dc:description/>
  <dc:language>en-US</dc:language>
  <cp:lastModifiedBy>ATL-MAMartins</cp:lastModifiedBy>
  <dcterms:modified xsi:type="dcterms:W3CDTF">2006-12-29T12:15:00Z</dcterms:modified>
  <cp:revision>3</cp:revision>
  <dc:subject/>
  <dc:title>LEI Nº 12</dc:title>
</cp:coreProperties>
</file>