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441, DE 4 DE MAI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27/2010, do Deputado Roberto Morais -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Jesus Fonte de �gua Viva de Taquaritinga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Esta lei entra em vigor na data de sua publi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mai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z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a da Justi�a e da Defesa da Cidad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mai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