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62, DE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alienar, por doação, ao Município de Barra Bonita, o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por doação, ao Município de Barra Bonita, imóvel a ser desmembrado, com a área de 4.442,70m², integrante do terreno de 9.088,95m², situado na Rua Luiz Reginato, naquela municipa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a que se refere o artigo 1º, caracterizado em desenho constante do Processo nº 1.112/99-SET, assim se descreve e confron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reno de formato regular com área de 4.442,70m² (quatro mil, quatrocentos e quarenta e dois metros quadrados e setenta decímetros quadrados), medindo 50,20m (cinqüenta metros e vinte centímetros) de frente para a Rua Luiz Reginato; 88,50m (oitenta e oito metros e cinqüenta centímetros) na lateral esquerda confrontando com o Ginásio de Esportes; 88,50m (oitenta e oito metros e cinqüenta centímetros) na lateral direita confrontando com a Fundação Barra Bonita de Ensino; e 50,20m (cinqüenta metros e vinte centímetros) nos fundos confrontando com o Estádio de Futebol de propriedade da Prefeitura de Barra Boni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providências para o desmembramento do imóvel ficarão a cargo da Procuradoria Geral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28:00Z</dcterms:created>
  <dc:creator>PRODESP</dc:creator>
  <dc:description/>
  <dc:language>en-US</dc:language>
  <cp:lastModifiedBy>PRODESP</cp:lastModifiedBy>
  <dcterms:modified xsi:type="dcterms:W3CDTF">2005-09-30T17:28:00Z</dcterms:modified>
  <cp:revision>4</cp:revision>
  <dc:subject/>
  <dc:title>LEI Nº 12</dc:title>
</cp:coreProperties>
</file>