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91, DE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 a Fazenda do Estado a alienar, mediante doação, ao Município de Santo Antônio da Alegria, imóvel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a Fazenda do Estado autorizada a alienar, mediante doação, ao Município de Santo Antônio da Alegria, imóvel situado na Av. Francisco Antônio Mafra, nº 1004, esquina com a Rua Eduardo Beluti, Município de Santo Antônio da Alegria, com a área total de 3.348,00m²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imóvel, de que trata o artigo 1º, assim se descreve e se identifica, conforme consta do Processo SE nº 02046/03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inicia no ponto "A", situado na intersecção dos alinhamentos prediais da Av. Francisco Antônio Mafra com a Rua Eduardo Beluti, deste ponto segue pelo alinhamento predial desta última Rua, confrontando com a mesma na distância de 54,00m (cinqüenta e quatro metros), até o ponto "B"; deste deflete à direita e segue em linha reta, confrontando com imóvel de propriedade de Manoel Messias de Carvalho na distância de 62,00m (sessenta e dois metros), até encontrar o ponto "C"; daí deflete à direita e segue em linha reta, confrontando com próprio municipal na distância de 54,00m (cinqüenta e quatro metros), até o ponto "D"; daí deflete à direita e segue o alinhamento predial da Av. Francisco Antônio Mafra, confrontando com a mesma na distância de 62,00m (sessenta e dois metros), até o ponto inicial "A", encerrando a área total de 3.348,00m² (três mil trezentos e quarenta e oito metros quadrado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Da escritura de alienação deverá constar cláusula que atribua ao adquirente a responsabilidade pelas providências e ônus necessários à regularização do domínio sobre a áre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Esta lei entra em vigor na data de sua publi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briel Benedito Issaac Chal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16:00Z</dcterms:created>
  <dc:creator>PRODESP</dc:creator>
  <dc:description/>
  <dc:language>en-US</dc:language>
  <cp:lastModifiedBy>PRODESP</cp:lastModifiedBy>
  <dcterms:modified xsi:type="dcterms:W3CDTF">2005-09-12T14:16:00Z</dcterms:modified>
  <cp:revision>4</cp:revision>
  <dc:subject/>
  <dc:title>LEI Nº 11</dc:title>
</cp:coreProperties>
</file>