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>
          <w:b w:val="false"/>
          <w:b w:val="false"/>
        </w:rPr>
      </w:pPr>
      <w:r>
        <w:rPr>
          <w:b w:val="false"/>
        </w:rPr>
        <w:t>Lei   nº   12.237,    DE   23    DE    JANEIRO    DE    200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sz w:val="24"/>
        </w:rPr>
      </w:pPr>
      <w:r>
        <w:rPr>
          <w:sz w:val="24"/>
        </w:rPr>
        <w:t>(Projeto de lei nº 660, de 2002,</w:t>
      </w:r>
    </w:p>
    <w:p>
      <w:pPr>
        <w:pStyle w:val="Normal"/>
        <w:ind w:left="2977" w:right="-12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Deputado Campos Machado - PTB)</w:t>
      </w:r>
    </w:p>
    <w:p>
      <w:pPr>
        <w:pStyle w:val="Normal"/>
        <w:ind w:left="2977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2977" w:right="-128" w:hanging="0"/>
        <w:rPr>
          <w:b w:val="false"/>
          <w:b w:val="false"/>
        </w:rPr>
      </w:pPr>
      <w:r>
        <w:rPr>
          <w:b w:val="false"/>
        </w:rPr>
        <w:t>Dá nova redação ao inciso I do artigo 2º da Lei nº 9.884, de 31 de outubro de 1967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inciso I do artigo 2º da Lei nº 9.884, de 31 de outubro de 1967, que dispõe sobre forma de preenchimento do cargo de Oficial de Justiça, passa a vigorar com a seguinte redação: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2º - .....................................................................................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ser portador de diploma de conclusão de nível superior ou equivalente, expedido por estabelecimento de ensino oficial ou oficializado;” (NR)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janeiro de 2006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>a)  RODRIGO GARCI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>Publicada na Secretaria da Assembléia Legislativa do Estado de São Paulo, aos 23 de jan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 xml:space="preserve">a) Marcelo Souza Serpa  - Secretário Geral Parlamentar Substituto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3:00Z</dcterms:created>
  <dc:creator>GTSI</dc:creator>
  <dc:description/>
  <dc:language>en-US</dc:language>
  <cp:lastModifiedBy>ATL-RLoureiro</cp:lastModifiedBy>
  <cp:lastPrinted>2006-01-23T15:28:00Z</cp:lastPrinted>
  <dcterms:modified xsi:type="dcterms:W3CDTF">2006-02-09T17:26:00Z</dcterms:modified>
  <cp:revision>3</cp:revision>
  <dc:subject/>
  <dc:title>					LEI Nº 9366, DE 27 DE AGOSTO DE 1996</dc:title>
</cp:coreProperties>
</file>