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13, DE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56/09, do Deputado Celso Gigl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Faculdade de Tecnologia - FA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ESIDENTE DO TRIBUNAL DE JUSTIÇA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Hirant Sanazar" a Faculdade de Tecnologia de Osasco (FATEC Osasco), unidade de ensino tecnológico do Centro Estadual de Educação Tecnológica "Paula Souza" (CEETEP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Carlos Vian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iano Santos Tavar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set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0:00Z</dcterms:created>
  <dc:creator>ATL-MAMartins</dc:creator>
  <dc:description/>
  <cp:keywords/>
  <dc:language>en-US</dc:language>
  <cp:lastModifiedBy>ATL-MAMartins</cp:lastModifiedBy>
  <dcterms:modified xsi:type="dcterms:W3CDTF">2010-09-08T18:20:00Z</dcterms:modified>
  <cp:revision>3</cp:revision>
  <dc:subject/>
  <dc:title>LEI Nº 14</dc:title>
</cp:coreProperties>
</file>