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24, DE 28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o subsídio do Governador, do Vice-Governador e dos Secretários de Estado para o exercíci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or força do artigo 20, V, da Constituição do Estado, os subsídios do Governador e Vice-Governador do Estado e dos Secretários de Estado ficam fixados, para o exercício de 2013, na seguinte conformida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Governador do Estado: R$ 20.662,00 (vinte mil seiscentos e sessenta e dois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Vice-Governador do Estado: R$ 19.629,00 (dezenove mil seiscentos e vinte e nove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Secretários de Estado: R$ 16.529,00 (dezesseis mil quinhentos e vinte e nove reais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 subsídio de que trata o inciso III deste artigo absorve os valores correspondentes ao vencimento mensal e às vantagens pecuniárias atribuídas aos Secretários de Estado, nos termos do parágrafo único do artigo 2º e artigo 3º da Lei complementar nº 802, de 7 de dezembro de 1995, e do § 6º do artigo 1º da Lei complementar nº 957, de 13 de setembro de 200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despesas decorrentes da aplicação desta lei correrão à conta de dotações orçamentárias próprias, consignadas no orçamento vigent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a data de sua publicação, produzindo efeitos a partir de 1º de jan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8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 Za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estão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2:00Z</dcterms:created>
  <dc:creator>Maria Augusta Martins</dc:creator>
  <dc:description/>
  <cp:keywords/>
  <dc:language>en-US</dc:language>
  <cp:lastModifiedBy>Maria Augusta Martins</cp:lastModifiedBy>
  <dcterms:modified xsi:type="dcterms:W3CDTF">2013-01-02T18:42:00Z</dcterms:modified>
  <cp:revision>2</cp:revision>
  <dc:subject/>
  <dc:title/>
</cp:coreProperties>
</file>