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80, de 4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>(Projeto de lei nº 185/2001, do deputado Ramiro Meves – PL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Dá denominação à Delegacia Seccio</w:t>
        <w:softHyphen/>
        <w:t>nal de Polícia de São Bernardo do Campo.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Passa a denominar-se "Dr. José Alves dos Reis" a Delegacia Seccional de Polícia de São Bernardo do Camp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Esta lei entra em vigor na data de sua publica</w:t>
        <w:softHyphen/>
        <w:t xml:space="preserve">ç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4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Marco Vinício Petrelluzz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a Segurança Públ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4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83" w:h="20636"/>
      <w:pgMar w:left="2835" w:right="1985" w:gutter="0" w:header="720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95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48:00Z</dcterms:created>
  <dc:creator>ATL</dc:creator>
  <dc:description/>
  <dc:language>en-US</dc:language>
  <cp:lastModifiedBy>EDMÉA CARNEIRO GEMPKA</cp:lastModifiedBy>
  <cp:lastPrinted>2001-08-22T12:53:00Z</cp:lastPrinted>
  <dcterms:modified xsi:type="dcterms:W3CDTF">2003-04-16T20:16:00Z</dcterms:modified>
  <cp:revision>3</cp:revision>
  <dc:subject>Modelo de lei</dc:subject>
  <dc:title>Leis</dc:title>
</cp:coreProperties>
</file>