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EI N� 14.847, DE�4 DE�SETEMBRO DE 2012.</w:t>
      </w:r>
    </w:p>
    <w:p>
      <w:pPr>
        <w:pStyle w:val="PreformattedText"/>
        <w:bidi w:val="0"/>
        <w:spacing w:before="0" w:after="0"/>
        <w:jc w:val="left"/>
        <w:rPr/>
      </w:pPr>
      <w:r>
        <w:rPr/>
        <w:t>(Projeto de lei n� 103/12, do Deputado Geraldo Vinholi - PSDB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i evento no Calend�rio Tur�stico do Esta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GOVERNADOR DO ESTADO DE S�O PAULO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�o saber que a Assembleia Legislativa decreta e eu promulgo a seguinte lei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1� - Fica inclu�da no Calend�rio Oficial do Estado de S�o Paulo a Peregrina��o ao Santu�rio Diocesano de Nossa Senhora da Concei��o Montesina, que se realiza, anualmente, em 8 de setembro no distrito de Aparecida de Monte Alto, em Monte Al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2o - Esta lei entra em vigor na data de sua publica��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�cio dos Bandeirantes, aos�4 de setembro de 2012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aldo Alck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�udio Valve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 Adjunto respondendo pelo Expediente da Secretaria do Turi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ney Estanislau Bera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-Chefe da Casa Ci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da na Assessoria T�cnico-Legislativa, aos 4 de setembro de 201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