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29, DE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64, de 2016, do Deputado Welson Gasparin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Lar de Amparo � Crian�a Filhos de Deus, com sede em Sert�ozi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