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577, DE 8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82/11, do Deputado Itamar Borges �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dispositivo rodo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� Passa a denominar-se �Prefeito Dr. Luiz Steque Rodrigues� o dispositivo de acesso SPD 463/320, localizado no km 463,630 da Rodovia Euclides da Cunha � SP 320, no Munic�pio de B�lsa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8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oaldo Peli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8 de dez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