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64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94/2005, do Deputado José Zico Prad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ª. Clorinda Tritto Giangiacomo" a Escola Estadual Jardim Casa Blanca, no Distrito Jardim São Luís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Lúcia Marcondes Carvalho Vasconc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54:00Z</dcterms:created>
  <dc:creator>ATL-RLoureiro</dc:creator>
  <dc:description/>
  <dc:language>en-US</dc:language>
  <cp:lastModifiedBy>ATL-RLoureiro</cp:lastModifiedBy>
  <dcterms:modified xsi:type="dcterms:W3CDTF">2006-12-26T14:55:00Z</dcterms:modified>
  <cp:revision>4</cp:revision>
  <dc:subject/>
  <dc:title>LEI Nº 12</dc:title>
</cp:coreProperties>
</file>