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536, DE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66/2005, do Deputado Ricardo Trípoli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assarel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ão Rozin" a passarela localizada no km 227,100 da Rodovia Anhanguera - SP 330, no Município de Porto Fe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7 de janei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Guilherme Jardim Ar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7 de janeiro de 2007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55:00Z</dcterms:created>
  <dc:creator>ATL-RLoureiro</dc:creator>
  <dc:description/>
  <dc:language>en-US</dc:language>
  <cp:lastModifiedBy>ATL-RLoureiro</cp:lastModifiedBy>
  <dcterms:modified xsi:type="dcterms:W3CDTF">2007-01-19T13:55:00Z</dcterms:modified>
  <cp:revision>4</cp:revision>
  <dc:subject/>
  <dc:title>LEI Nº 12</dc:title>
</cp:coreProperties>
</file>