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160, DE 14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28/13, do Deputado Aldo Demarchi -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o de utilidade p�blica o Centro Social �Casa �gape�, com sede em Barre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4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