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858, DE 7 DE JULH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a CESP � Companhia Energ�tica de S�o Paulo a constituir subsidi�rias, participar do bloco de controle ou do capital de outras empresas e formar cons�rc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a CESP � Companhia Energ�tica de S�o Paulo autorizada a constituir subsidi�rias para investir em atividades do setor de ener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CESP e suas subsidi�rias poder�o participar, minorit�ria ou majoritariamente, do capital social de empresas p�blicas ou privadas ou com elas associar-se, para o desenvolvimento de atividades inseridas em seu objeto social, bem como as definidas no artigo 1� d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em 7 de julh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�o Carlos Meir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ne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to Vil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em 7 de julh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