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353, DE�3 DE�MAR�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94/10, do Deputado Estevam Galv�o -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passarel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Elidia Maria Freitas� a passarela localizada no km 17,800 da Rodovia Raposo Tavares - SP 270, no Munic�pi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3 de mar�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 de mar�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