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9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60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positivo de entroncamen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Izaú José de Moura" o dispositivo de entroncamento localizado no km 30,2 da Rodovia Estadual Paulo Borges de Oliveira - SP 425, com a Rodovia Municipal MGP 030, no Município de Miguel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6:00Z</dcterms:created>
  <dc:creator>PRODESP</dc:creator>
  <dc:description/>
  <dc:language>en-US</dc:language>
  <cp:lastModifiedBy>PRODESP</cp:lastModifiedBy>
  <dcterms:modified xsi:type="dcterms:W3CDTF">2005-09-12T14:36:00Z</dcterms:modified>
  <cp:revision>4</cp:revision>
  <dc:subject/>
  <dc:title>LEI Nº 12</dc:title>
</cp:coreProperties>
</file>