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59, DE 14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a o Departamento de Estradas de Rodagem � DER a transferir ao Munic�pio de Osvaldo Cruz o dom�nio e a ceder-lhe os direitos possess�rios que det�m sobre os im�veis que especific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Departamento de Estradas de Rodagem � DER autorizado a transferir ao Munic�pio de Osvaldo Cruz, mediante doa��o, o dom�nio de faixa de terra com 59.820,00m� (cinquenta e nove mil, oitocentos e vinte metros quadrados) e a ceder-lhe, gratuitamente, os direitos possess�rios que det�m sobre terreno com 3.060,00m� (tr�s mil e sessenta metros quadrados), perfazendo a �rea de 62.880,00m� (sessenta e dois mil, oitocentos e oitenta metros quadrados), situada entre o Km 0+256,00m e o Km 02+352,00 da via de Acesso SPA 570/924, para fins de utiliza��o como vi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�reas de que trata o artigo 1� desta lei encontram-se descritas e identificadas nos trabalhos t�cnicos que comp�em o Processo n� 260.291/01/DER/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Caber� ao Munic�pio de Osvaldo Cruz providenciar a regulariza��o do dom�nio das faixas de terra a que se refere o artigo 1�, sem quaisquer �nus para o 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Da escritura dever�o constar cl�usulas, termos e condi��es que garantam a efetiva utiliza��o dos im�veis para os fins a que se destinam e impe�am sua transfer�ncia a qualquer t�tulo, estipulando-se que, em caso de inadimplemento, ser� o contrato rescindido, independentemente de indeniza��o por benfeitorias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entra em vigor na data de sua publica��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4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4 de mar�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