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03, DE�21 DE�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97/11, do Deputado Orlando Morand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a Pereira Lima� a passarela localizada no km 12,500 da Rodovia Anchieta - SP 150, no Munic�pi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1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