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4.960, DE�18 DE�MAR�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58/12, do Deputado Baleia Rossi - PM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denomina��o ao viaduto que e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Passa a denominar-se �Kamel Lian� o viaduto localizado no km 315,800 da Rodovia Prefeito Ant�nio Duarte Nogueira (SP 322), no Munic�pio de Ribeir�o Pre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�18 de mar�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o de Castro Abreu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Log�stica e Transp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18 de mar�o de 201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