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40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86/2005, do Deputado Afanasio Jazadj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Sérgio Ricardo Guarda" a 2ª Delegacia da DIVECAR - Divisão de Investigações sobre Furtos e Roubos de Veículos e Cargas, do DEIC - Departamento de Investigações sobre o Crime Organizado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5:00Z</dcterms:created>
  <dc:creator>ATL-RLoureiro</dc:creator>
  <dc:description/>
  <dc:language>en-US</dc:language>
  <cp:lastModifiedBy>ATL-RLoureiro</cp:lastModifiedBy>
  <dcterms:modified xsi:type="dcterms:W3CDTF">2006-12-26T14:45:00Z</dcterms:modified>
  <cp:revision>4</cp:revision>
  <dc:subject/>
  <dc:title>LEI Nº 12</dc:title>
</cp:coreProperties>
</file>