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 N 15.848, DE 1 DE JULHO DE 20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jeto de lei n 1356/14, do Deputado Andrcnico-Legislativa, em 1 de julho de 201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