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267, DE 30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7/16, do Deputado Pedro Tobias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ofessora Silvia Maria Gomes Pereira Lima� o Centro Estadual de Educa��o de Jovens e Adultos � CEEJA de Ja�,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enato N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30 de jun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