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45, DE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69/14, do Deputado Carl�o Pignatar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Mirassolense de Prote��o aos Animais �S�o Francisco de Assis� � AMPA, com sede em Miras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