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54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contrair financiamento junto ao Banco Interamericano de Desenvolvimento - BID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contrair financiamento junto ao Banco Interamericano de Desenvolvimento - BID, até o valor de US$ 5,000,000.00 (cinco milhões de dólares norte americanos) à taxa de juros, prazos, comissões e demais encargos vigentes à época da contratação que foram admitidos pelo Banco Central do Brasil para registro de operações da espécie, obedecidas as demais prescriçõe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oduto da operação de crédito será aplicado exclusivamente no projeto "Avaliação e Aprimoramento da Política Social no Estado de São Paulo", a cargo da Secretaria Estadual de Assistência e Desenvolvimento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operação de crédito será garantida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garantia da União com vistas à contratação da operação de crédito de que trata esta lei, fica o Poder Executivo autorizado a prestar contragarantia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ontragarantia de que trata o § 1º deste artigo, compreende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direitos e créditos relativos a cotas ou parcelas da participação do Estado na arrecadação da União, na forma do disposto no artigo 159, incisos I, alínea "a" e II, da Constituição Federal, ou resultantes de tais cotas ou parcelas, transferíveis de acordo com o preceituado na mesma Constituição, respeitada sua vinculação à aplicação especial, quando for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enviará à Comissão de Fiscalização e Controle da Assembléia Legislativa do Estado de São Paulo informações quanto às condições de contratação do financiamento autorizado, bem como cópia do contrato assinado com o ban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recursos provenientes da operação de crédito serão consignados como receita no orçament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4:00Z</dcterms:created>
  <dc:creator>ATL-RLOUREIRO</dc:creator>
  <dc:description/>
  <dc:language>en-US</dc:language>
  <cp:lastModifiedBy>ATL-RLOUREIRO</cp:lastModifiedBy>
  <dcterms:modified xsi:type="dcterms:W3CDTF">2003-11-26T15:14:00Z</dcterms:modified>
  <cp:revision>3</cp:revision>
  <dc:subject/>
  <dc:title>LEI Nº 11</dc:title>
</cp:coreProperties>
</file>