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 xml:space="preserve">LEI Nº 14.107, DE 28 DE MAIO DE 2010 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566, de 2008, da Deputada Rita Passos - PV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a de utilidade pública a EMAÚS – Entidade Mairinquense Associação Unida Social, com sede em Mairinque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8 de mai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8 de mai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45:00Z</dcterms:created>
  <dc:creator>atl-rloureiro</dc:creator>
  <dc:description/>
  <cp:keywords/>
  <dc:language>en-US</dc:language>
  <cp:lastModifiedBy>atl-rloureiro</cp:lastModifiedBy>
  <dcterms:modified xsi:type="dcterms:W3CDTF">2010-05-31T14:45:00Z</dcterms:modified>
  <cp:revision>1</cp:revision>
  <dc:subject/>
  <dc:title>LEI Nº 14</dc:title>
</cp:coreProperties>
</file>