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485, DE 2 DE JULH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303/13, do Deputado Antonio Salim Curiati - 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t�nel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Dr. Tuffik Mattar� o t�nel (TAX-7) localizado no km 49,670 da pista ascendente da Rodovia dos Imigrantes � SP 160, no Munic�pio de S�o Vic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 de julh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 de julh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