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24, DE 27 DE FEVEREI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0, de 2008, do Deputado Vitor Sapienz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Darcy Mariottoni" o viaduto integrante do complexo viário de acesso a Santo Antonio de Posse e Holambra, localizado no km 140,800 da Rodovia Governador Dr. Adhemar Pereira de Barros - SP 340, no Município de Santo Antonio de Po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feverei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feverei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53:00Z</dcterms:created>
  <dc:creator>atl-mamartins</dc:creator>
  <dc:description/>
  <dc:language>en-US</dc:language>
  <cp:lastModifiedBy>atl-mamartins</cp:lastModifiedBy>
  <dcterms:modified xsi:type="dcterms:W3CDTF">2009-02-27T22:53:00Z</dcterms:modified>
  <cp:revision>3</cp:revision>
  <dc:subject/>
  <dc:title>LEI Nº 13</dc:title>
</cp:coreProperties>
</file>