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010, DE 30 DE MARÇ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007/09, do Deputado Edson Giriboni - PV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rodovi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Aparício Freire de Almeida" a Rodovia SP 275 no trecho compreendido entre a SP 249, no Município de Itaberá, e a SP 281, no Município de Riversu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30 de març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30 de març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16:00Z</dcterms:created>
  <dc:creator>atl-rloureiro</dc:creator>
  <dc:description/>
  <cp:keywords/>
  <dc:language>en-US</dc:language>
  <cp:lastModifiedBy>atl-rloureiro</cp:lastModifiedBy>
  <dcterms:modified xsi:type="dcterms:W3CDTF">2010-03-30T22:16:00Z</dcterms:modified>
  <cp:revision>2</cp:revision>
  <dc:subject/>
  <dc:title>LEI Nº 14</dc:title>
</cp:coreProperties>
</file>