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821, DE 23 DE NOV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88, de 2017, do Deputado Marcio Camargo � P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� passarela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, nos termos do artigo 28, � 7�, da Constitui��o do Estado,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Maria Emilia Biazotti� a passarela localizada no km 63,300 da Rodovia Raposo Tavares � SP 270, em Mairin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3 de nov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ra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io Mond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Log�stica e Transp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Aldo Rebelo Figuei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23 de nov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