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77, DE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22/15, do Deputado Luiz Fernando – PT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Estadual da Cultura Gospel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– Fica instituído o “Dia Estadual da Cultura Gospel”, a ser celebrado, anualmente, em 25 de novembr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Mattos Araúj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dez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8:00Z</dcterms:created>
  <dc:creator>mariamartins</dc:creator>
  <dc:description/>
  <dc:language>en-US</dc:language>
  <cp:lastModifiedBy>mariamartins</cp:lastModifiedBy>
  <dcterms:modified xsi:type="dcterms:W3CDTF">2016-02-05T21:38:00Z</dcterms:modified>
  <cp:revision>2</cp:revision>
  <dc:subject/>
  <dc:title/>
</cp:coreProperties>
</file>